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Emergency Contact Information/Medical Information</w:t>
      </w:r>
      <w:r>
        <w:rPr/>
        <w:t xml:space="preserve"> Form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7"/>
        <w:gridCol w:w="1843"/>
        <w:gridCol w:w="2806"/>
        <w:gridCol w:w="13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80" w:after="0"/>
              <w:ind w:right="-1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r Name:</w:t>
            </w:r>
          </w:p>
        </w:tc>
        <w:tc>
          <w:tcPr>
            <w:tcW w:w="7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Emergency Contact 1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 to you: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: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: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Cell: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r: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Emergency Contact 2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 to you: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: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: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: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r: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3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include any other relevant information here:</w:t>
      </w:r>
    </w:p>
    <w:p>
      <w:pPr>
        <w:pStyle w:val="Normal"/>
        <w:tabs>
          <w:tab w:val="clear" w:pos="720"/>
          <w:tab w:val="left" w:pos="10170" w:leader="none"/>
        </w:tabs>
        <w:ind w:right="-3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-3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right="-3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-1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</w:rPr>
        <w:t>Permission for Medical Treat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(this information remains confidential)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give permission to the medical personnel selected by a member of the (</w:t>
      </w:r>
      <w:r>
        <w:rPr>
          <w:rFonts w:cs="Arial" w:ascii="Arial" w:hAnsi="Arial"/>
          <w:i/>
          <w:sz w:val="22"/>
          <w:szCs w:val="22"/>
        </w:rPr>
        <w:t>UW Department</w:t>
      </w:r>
      <w:r>
        <w:rPr>
          <w:rFonts w:cs="Arial" w:ascii="Arial" w:hAnsi="Arial"/>
          <w:sz w:val="22"/>
          <w:szCs w:val="22"/>
        </w:rPr>
        <w:t>) to secure medical evaluation and any treatment necessary to preserve life and bodily function unless exceptions are noted below: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5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before="180" w:after="0"/>
              <w:ind w:right="-1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ptions (if none, write none):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" w:righ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before="180" w:after="0"/>
              <w:ind w:right="-16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 am allergic to the following medications (if none, write none)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" w:right="-1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80" w:after="0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" w:righ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edical conditions about which those providing treatment should be aware (if none, write none)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" w:righ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" w:righ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" w:righ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  <w:lang w:val="en-US"/>
      </w:rPr>
      <w:t>Developed by the UW Departmentof Global Health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mallCaps/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35:00Z</dcterms:created>
  <dc:creator>Default User</dc:creator>
  <dc:description/>
  <cp:keywords/>
  <dc:language>en-US</dc:language>
  <cp:lastModifiedBy>Kate Riley</cp:lastModifiedBy>
  <cp:lastPrinted>2013-01-02T13:24:00Z</cp:lastPrinted>
  <dcterms:modified xsi:type="dcterms:W3CDTF">2013-10-16T17:10:00Z</dcterms:modified>
  <cp:revision>3</cp:revision>
  <dc:subject/>
  <dc:title>CONTACT INFORMATION FORM</dc:title>
</cp:coreProperties>
</file>